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ъяснения, как действует закон о выявлении правообладателей ранее учтенных объектов недвижим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июня 2021 года вступил в силу Федеральный закон от 30 декабря 2020 г. № 518-ФЗ «О внесении изменений в отдельные законодательные акты Российской Федерации», который устанавливает порядок выявления правообладателей ранее учтенных объектов недвижимости и дальнейшие действия с н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правообладателей ранее учтенных объект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а недвижимости имеет статус «ранее учтенный», если она была зарегистрирована до 1 марта 2008 года, при этом дальнейшей постановки на государственный учет произведено не было. Кроме того, ранее учтенными объектами недвижимости являются такие, в отношении которых технический кадастровый учет, государственный кадастровый учет не осуществлены. Но при этом правообладатель у имущества имеется, а объекту присвоен условный номе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ям ранее учтенных объектов необходимо понимать, что реализация закона не повлечет за собой никаких санкций (штрафов) в их отношении, наоборот, наличие таких сведений в Едином государственном реестре недвижимости (ЕГРН) обеспечит гражданам защиту их прав и имущественных интересов, убережет от мошеннических действий с их имуществом, позволит внести в ЕГРН контактные данные правообладателей (адресов электронной почты, почтового адреса). Это обеспечит согласование с правообладателями земельных участков местоположения границ смежных земельных участков, что поможет избежать возникновения земельных спор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равообладатель ранее учтенного объекта по желанию может сам обратиться в Росреестр с заявлением о государственной регистрации ранее возникшего права. В этом случае ему нужно прийти в МФЦ с паспортом и правоустанавливающим документом, а также написать соответствующее заявление. Госпошлина за государственную регистрацию права гражданина, возникшего до 31.01.1998 права на объект недвижимости, не взим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еализации закон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закона осуществляют органы государственной власти и органы местного самоуправления.  Муниципалитеты проводят необходимую работу - анализируют сведения в своих архивах, запрашивают информацию в налоговых органах, ПФР России, органах внутренних дел, органах записи актов гражданского состояния и т.д. В случае выявления собственников ранее учтенных объектов муниципалитеты организуют информирование их об этом доступным способом и направляют в Росреестр пакет документов о внесении в ЕГРН соответствующих свед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закон предполагает возможность снятия с учета прекративших существование зданий, сооружений и не используемых земельных участков. Это будет осуществляться на основании подготовленного уполномоченным органом пакета документов и акта осмотра такого объекта без привлечения кадастрового инжене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никшим вопросам можно обратиться по тел.: 2-21-30, 2-24-64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25:00Z</dcterms:created>
  <dc:creator>Admin</dc:creator>
  <dc:description/>
  <cp:keywords/>
  <dc:language>en-US</dc:language>
  <cp:lastModifiedBy>2</cp:lastModifiedBy>
  <dcterms:modified xsi:type="dcterms:W3CDTF">2023-06-21T04:25:00Z</dcterms:modified>
  <cp:revision>2</cp:revision>
  <dc:subject/>
  <dc:title/>
</cp:coreProperties>
</file>